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212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марта 2025 года </w:t>
        <w:tab/>
        <w:tab/>
        <w:tab/>
        <w:tab/>
        <w:tab/>
        <w:t xml:space="preserve">  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669360 в отношении гражданк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римовой Кызы Периз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5.02.2025 года в 21:55 часов Каримова К.П. возле дома № 6 по ул. Кирова г. Советский Советского района ХМАО - Югры  управляла  автомобилем * государственный регистрационный знак *, имея признаки опьянения: запах алкоголя изо рта, находясь </w:t>
      </w:r>
      <w:r>
        <w:rPr>
          <w:sz w:val="28"/>
          <w:szCs w:val="28"/>
        </w:rPr>
        <w:t>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</w:t>
      </w:r>
      <w:r>
        <w:rPr>
          <w:sz w:val="27"/>
          <w:szCs w:val="27"/>
        </w:rPr>
        <w:t>, 05.02.2025 года в 23:20 час. не выполнила законное требование сотрудника полиции о прохождении медицинского освидетельствования на состояние опьянения, чем нарушила п. 2.3.2  Правил дорожного движения,  то есть своими действиями совершила правонарушение, предусмотренное ч. 1 ст. 12.26 КоАП РФ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sz w:val="27"/>
          <w:szCs w:val="27"/>
        </w:rPr>
        <w:t>Каримова К.П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аримова К.П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аримова К.П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05.02.2025 г., из которого следует, что Каримова К.П. управляла  автомобилем, имея признаки опьянения, отказалась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 от 05.02.2025 г., согласно которому Каримова К.П. была отстранена от управления транспортным средством в связи с наличием признаков опьянения – запах алкоголя изо р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ктом освидетельствования на состояние алкогольного опьянения от 05.02.2025 года, согласно которого к Каримовой К.П. установлено состояние алкогольного опьянения, с результатом Каримова К.П. не согласилась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№ 86НП038114 о направлении на медицинское освидетельствование на состояние опьянения от 05.02.2025 г., из которого следует, что Каримова К.П. в связи с несогласием с результатами освидетельствования на состояние алкогольного опьянения, направлена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з акта медицинского освидетельствования на состояние опьянения № 60 от 05.02.2025 года следует, что Каримова К.П. от медицинского освидетельствования на состояние опьянения отказалась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и отстранении от управления транспортным средством, при освидетельствовании на состояние алкогольного опьянения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положениями </w:t>
      </w:r>
      <w:hyperlink r:id="rId2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.</w:t>
      </w:r>
      <w:hyperlink r:id="rId3">
        <w:r>
          <w:rPr>
            <w:rStyle w:val="InternetLink"/>
            <w:sz w:val="27"/>
            <w:szCs w:val="27"/>
          </w:rPr>
          <w:t xml:space="preserve"> 1.1 ст. 27.12</w:t>
        </w:r>
      </w:hyperlink>
      <w:r>
        <w:rPr>
          <w:sz w:val="27"/>
          <w:szCs w:val="27"/>
        </w:rPr>
        <w:t xml:space="preserve"> КоАП РФ,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7"/>
          <w:szCs w:val="27"/>
          <w:shd w:fill="FFFFFF" w:val="clear"/>
        </w:rPr>
        <w:t>21 октября 2022 г. N 1882</w:t>
      </w:r>
      <w:r>
        <w:rPr>
          <w:sz w:val="27"/>
          <w:szCs w:val="27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несогласием с результатами освидетельствования на состояние алкогольного опьянения отказом от прохождения освидетельствования на состояние алкогольного опьянения должностным лицом Госавтоинспекции Каримовой К.П. было предложено пройти медицинское освидетельствование на состояние опьян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римова К.П. отказалась от прохождения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частью 1 статьи 12.2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  таких   обстоятельствах,    мировой    судья   находит   вину Каримовой К.П. в совершении административного правонарушения установленной и квалифицирует ее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уполномоченного </w:t>
      </w:r>
      <w:hyperlink r:id="rId7">
        <w:r>
          <w:rPr>
            <w:rStyle w:val="InternetLink"/>
            <w:sz w:val="27"/>
            <w:szCs w:val="27"/>
          </w:rPr>
          <w:t>должностного лица</w:t>
        </w:r>
      </w:hyperlink>
      <w:r>
        <w:rPr>
          <w:sz w:val="27"/>
          <w:szCs w:val="27"/>
        </w:rPr>
        <w:t xml:space="preserve"> о прохождении </w:t>
      </w:r>
      <w:hyperlink r:id="rId8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7"/>
            <w:szCs w:val="27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наказание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аримову Кызы Перизат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7"/>
          <w:szCs w:val="27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7"/>
          <w:szCs w:val="27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24000 УИН 18810486250310000393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Разъяснить Каримовой К.П., что на основании ч.1.1 ст. 32.7 КоАП РФ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Совет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